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关于</w:t>
      </w:r>
      <w:r>
        <w:rPr>
          <w:rFonts w:eastAsia="宋体" w:cs="宋体" w:ascii="宋体" w:hAnsi="宋体"/>
          <w:b/>
          <w:bCs/>
          <w:sz w:val="24"/>
          <w:szCs w:val="24"/>
        </w:rPr>
        <w:t>2014-2016</w:t>
      </w:r>
      <w:r>
        <w:rPr>
          <w:rFonts w:ascii="宋体" w:hAnsi="宋体" w:cs="宋体"/>
          <w:b/>
          <w:bCs/>
          <w:sz w:val="24"/>
          <w:szCs w:val="24"/>
        </w:rPr>
        <w:t>年武汉市财政投资评审机构库入库机构公告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发布时间：</w:t>
      </w:r>
      <w:r>
        <w:rPr>
          <w:rFonts w:eastAsia="宋体" w:cs="宋体" w:ascii="宋体" w:hAnsi="宋体"/>
          <w:sz w:val="18"/>
          <w:szCs w:val="18"/>
        </w:rPr>
        <w:t xml:space="preserve">2013-12-31   </w:t>
      </w:r>
      <w:r>
        <w:rPr>
          <w:rFonts w:ascii="宋体" w:hAnsi="宋体" w:cs="宋体"/>
          <w:sz w:val="18"/>
          <w:szCs w:val="18"/>
        </w:rPr>
        <w:t>来源：</w:t>
      </w:r>
      <w:r>
        <w:rPr>
          <w:rFonts w:ascii="宋体" w:hAnsi="宋体" w:cs="宋体"/>
          <w:sz w:val="18"/>
          <w:szCs w:val="18"/>
          <w:lang w:eastAsia="zh-CN"/>
        </w:rPr>
        <w:t>武汉市财政局</w:t>
      </w:r>
      <w:r>
        <w:rPr>
          <w:rFonts w:ascii="宋体" w:hAnsi="宋体" w:cs="宋体"/>
          <w:sz w:val="18"/>
          <w:szCs w:val="18"/>
        </w:rPr>
        <w:t xml:space="preserve">评审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</w:rPr>
        <w:t>为加强政府投资项目管理，确保政府投资项目评审质量和效率，武汉市财政投资评审中心通过政府采购面向社会公开招标，确定工程造价咨询机构</w:t>
      </w:r>
      <w:r>
        <w:rPr>
          <w:rFonts w:eastAsia="宋体" w:cs="宋体" w:ascii="宋体" w:hAnsi="宋体"/>
        </w:rPr>
        <w:t>89</w:t>
      </w:r>
      <w:r>
        <w:rPr>
          <w:rFonts w:ascii="宋体" w:hAnsi="宋体" w:cs="宋体"/>
        </w:rPr>
        <w:t>家，其中：甲级</w:t>
      </w:r>
      <w:r>
        <w:rPr>
          <w:rFonts w:eastAsia="宋体" w:cs="宋体" w:ascii="宋体" w:hAnsi="宋体"/>
        </w:rPr>
        <w:t>69</w:t>
      </w:r>
      <w:r>
        <w:rPr>
          <w:rFonts w:ascii="宋体" w:hAnsi="宋体" w:cs="宋体"/>
        </w:rPr>
        <w:t>家，乙级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家；会计师事务所</w:t>
      </w:r>
      <w:r>
        <w:rPr>
          <w:rFonts w:eastAsia="宋体" w:cs="宋体" w:ascii="宋体" w:hAnsi="宋体"/>
        </w:rPr>
        <w:t>42</w:t>
      </w:r>
      <w:r>
        <w:rPr>
          <w:rFonts w:ascii="宋体" w:hAnsi="宋体" w:cs="宋体"/>
        </w:rPr>
        <w:t>家为</w:t>
      </w:r>
      <w:r>
        <w:rPr>
          <w:rFonts w:eastAsia="宋体" w:cs="宋体" w:ascii="宋体" w:hAnsi="宋体"/>
        </w:rPr>
        <w:t>2014-2016</w:t>
      </w:r>
      <w:r>
        <w:rPr>
          <w:rFonts w:ascii="宋体" w:hAnsi="宋体" w:cs="宋体"/>
        </w:rPr>
        <w:t>年武汉市财政投资评审入库中介机构。现将名单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一）工程造价咨询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甲级（</w:t>
      </w:r>
      <w:r>
        <w:rPr>
          <w:rFonts w:eastAsia="宋体" w:cs="宋体" w:ascii="宋体" w:hAnsi="宋体"/>
        </w:rPr>
        <w:t>69</w:t>
      </w:r>
      <w:r>
        <w:rPr>
          <w:rFonts w:ascii="宋体" w:hAnsi="宋体" w:cs="宋体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中国建设银行股股份有限公司湖北省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诚康未来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恒基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华中天地国际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中竞发（北京）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天健万隆工程咨询有限公司湖北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新地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中大信（北京）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北京东方华太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赛德勤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兴业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市建业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天汇诚信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中德华建（北京）国际工程技术有限公司湖北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鑫华天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永和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永兴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北京金光工程咨询有限责任公司同兴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北京金马威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天宇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健坤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北京中迪信众华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永欣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正浩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兴达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高创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中兴华恒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九源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永拓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长江工程造价咨询事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北京筑标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坤达工程造价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五环宏达建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北京泛华国金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宏信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广州至衡建设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宇泰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寰宇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万隆建设工程咨询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万信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中瑞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江华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汇杰伟业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振兴天润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精实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峰业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市博奥建设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名达工程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立信中德勤（北京）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同济园建设工程造价咨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安鸿天汇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鑫京茂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北京华天银河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长诚工程造价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信永中和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北京中建华投资顾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普惠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华莱士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中达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开来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赛因特建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大有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浩华工程投资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北京中和惠源工程造价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中诚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中国国际工程咨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鼎正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南京永道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瑞鑫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乙级（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恒信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龙诚建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正信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中冠投资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中衡信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中天龙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静哲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浩丰工程建设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兴盛翔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汇通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中胜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天信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中天衡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志成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昊华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人和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正远工程造价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公信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江英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天行健工程造价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（二）会计师事务所 </w:t>
      </w:r>
      <w:r>
        <w:rPr>
          <w:rFonts w:eastAsia="宋体" w:cs="宋体" w:ascii="宋体" w:hAnsi="宋体"/>
          <w:b/>
          <w:bCs/>
        </w:rPr>
        <w:t>(42</w:t>
      </w:r>
      <w:r>
        <w:rPr>
          <w:rFonts w:ascii="宋体" w:hAnsi="宋体" w:cs="宋体"/>
          <w:b/>
          <w:bCs/>
        </w:rPr>
        <w:t>家</w:t>
      </w:r>
      <w:r>
        <w:rPr>
          <w:rFonts w:eastAsia="宋体"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同兴会计师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海珀会计师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宏信会计师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正浩会计师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众环海华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兴业会计师事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华晟会计师事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达泰会计师事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长城会计师事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中际会计师事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真道会计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天宇会计师事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诚康未来会计师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中瑞会计师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振兴会计师事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永和会计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瑞华会计师事务所（特殊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中德秦会计师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康力会计师事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FF0000"/>
        </w:rPr>
        <w:t>武汉方瑞会计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长信会计师事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东泰会计师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海信会计师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中信会计师事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正远联合会计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经纬会计师事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中勤万信会计师事务所有限公司湖北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亿加达会计师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恒信会计师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安华会计师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振宇会计师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天元会计师事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天健会计事务所（特殊普通合伙）湖北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华中会计事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致同会计师事务所（特殊普通合伙）武汉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恒博联合会计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中安信会计师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安永信会计师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九章会计师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天泰会计师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联泰会计师事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湖北正大会计师事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righ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汉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righ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righ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19:00Z</dcterms:created>
  <dc:creator>hp</dc:creator>
  <dc:description/>
  <dc:language>en-US</dc:language>
  <cp:lastModifiedBy>hp</cp:lastModifiedBy>
  <dcterms:modified xsi:type="dcterms:W3CDTF">2015-04-14T06:53:21Z</dcterms:modified>
  <cp:revision>2</cp:revision>
  <dc:subject/>
  <dc:title>关于2014-2016年武汉市财政投资评审机构库入库机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