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60"/>
        <w:gridCol w:w="4940"/>
        <w:gridCol w:w="2000"/>
      </w:tblGrid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全省业务收入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务所编号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务所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众环海华会计师事务所（特殊普通合伙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41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信会计师事务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普通合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243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永华明会计师事务所（特殊普通合伙）武汉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30420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瑞华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00001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健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0006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立信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36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永中和会计师事务所（特殊普通合伙）武汉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162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勤万信会计师事务所（特殊普通合伙）湖北分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5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兴业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1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华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56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致同会计师事务所（特殊普通合伙）武汉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4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华莱士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50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职国际会计师事务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普通合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6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正浩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1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宏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永和有限责任会计师事务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</w:rPr>
              <w:t>万元以上事务所</w:t>
            </w:r>
            <w:r>
              <w:rPr>
                <w:rFonts w:cs="Arial" w:ascii="Arial" w:hAnsi="Arial"/>
                <w:kern w:val="0"/>
                <w:sz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</w:rPr>
              <w:t>家。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3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信会计师事务有限责任公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48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华会计师事务所（特殊普通合伙）湖北分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1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康力会计师事务有限责任公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30420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瑞华会计师事务所（特殊普通合伙）宜昌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24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海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70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审亚太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东方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3009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三德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267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中证天通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9006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盛德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501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五环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15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昌三峡会计师事务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7026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大信正则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华莱士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2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安永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9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长城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4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恒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7023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华炬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3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瑞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3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德秦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9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民生拓展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真道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500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楚星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010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兴华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0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大地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7024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远达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普华立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5006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瑞华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0028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金恒会计师事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00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天泰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10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齐兴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902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天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280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恩施兴亮点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0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襄阳万信和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191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一会计师事务所有限责任公司湖北华信分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0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安华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3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昌长江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18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信实有限责任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3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中桓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长信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249420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中路华会计师事务所有限责任公司湖北分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29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经纬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3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华晟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000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方正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102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诚康未来会计师事务有限公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0</w:t>
            </w:r>
            <w:r>
              <w:rPr>
                <w:rFonts w:ascii="宋体;SimSun" w:hAnsi="宋体;SimSun" w:cs="Arial"/>
                <w:kern w:val="0"/>
                <w:sz w:val="20"/>
              </w:rPr>
              <w:t>万元</w:t>
            </w:r>
            <w:r>
              <w:rPr>
                <w:rFonts w:cs="Arial" w:ascii="Arial" w:hAnsi="Arial"/>
                <w:kern w:val="0"/>
                <w:sz w:val="20"/>
              </w:rPr>
              <w:t>-1000</w:t>
            </w:r>
            <w:r>
              <w:rPr>
                <w:rFonts w:ascii="宋体;SimSun" w:hAnsi="宋体;SimSun" w:cs="Arial"/>
                <w:kern w:val="0"/>
                <w:sz w:val="20"/>
              </w:rPr>
              <w:t>万元事务所</w:t>
            </w:r>
            <w:r>
              <w:rPr>
                <w:rFonts w:cs="Arial" w:ascii="Arial" w:hAnsi="Arial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家。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4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际会计师事务有限责任公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8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振宇会计师事务有限公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9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正大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70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国盛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0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众证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3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赛因特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20100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  <w:t>武汉方瑞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highlight w:val="yellow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振兴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8005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精信有限责任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8029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嘉泰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天宇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3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方正有限责任会计师事务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100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东昇会计师事务所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202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石大信正信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03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昌天成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4026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随州方正有限责任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长江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8024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堰智久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102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永拓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503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荆州惠泽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5030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九鼎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00154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安达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15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佳信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9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联泰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202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石荆山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7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华宇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1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宜昌诚信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诚达信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601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华海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000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汉牛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3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鹏程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2029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孝感正和联合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00001420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兴财光华会计师事务所（特殊普通合伙）湖北分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7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科信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1025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同兴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4007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精诚有限责任会计师事务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7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鑫京茂会计师事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0004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中砺大公会计师事务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2011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利川天诚有限责任会计师事务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6:00Z</dcterms:created>
  <dc:creator>雨林木风</dc:creator>
  <dc:description/>
  <cp:keywords/>
  <dc:language>en-US</dc:language>
  <cp:lastModifiedBy>雨林木风</cp:lastModifiedBy>
  <dcterms:modified xsi:type="dcterms:W3CDTF">2014-10-24T05:57:00Z</dcterms:modified>
  <cp:revision>1</cp:revision>
  <dc:subject/>
  <dc:title>全省业务收入排序</dc:title>
</cp:coreProperties>
</file>